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76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CHLEGELMULC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SLM 8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76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LEGELMUL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SLM 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495925</wp:posOffset>
                      </wp:positionV>
                      <wp:extent cx="5715000" cy="1828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X270 – 9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 Gang vw.,2 rw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ähwe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0 Schlegelmess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, 20 – 8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50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ß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780 x 850 x 1040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44pt;mso-wrap-distance-left:9.05pt;mso-wrap-distance-right:9.05pt;mso-wrap-distance-top:0pt;mso-wrap-distance-bottom:0pt;margin-top:432.7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X270 – 9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 Gang vw.,2 r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ähwerk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0 Schlegelmes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, 20 – 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ß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780 x 850 x 104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149350</wp:posOffset>
                      </wp:positionV>
                      <wp:extent cx="4528185" cy="3784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8185" cy="378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343400" cy="36918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369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55pt;height:298pt;mso-wrap-distance-left:9.05pt;mso-wrap-distance-right:9.05pt;mso-wrap-distance-top:0pt;mso-wrap-distance-bottom:0pt;margin-top:90.5pt;mso-position-vertical-relative:text;margin-left:1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343400" cy="3691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69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.9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.9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7:00Z</dcterms:created>
  <dc:creator>Roswitha</dc:creator>
  <dc:description/>
  <dc:language>en-US</dc:language>
  <cp:lastModifiedBy>Roswitha</cp:lastModifiedBy>
  <dcterms:modified xsi:type="dcterms:W3CDTF">2005-03-09T11:50:00Z</dcterms:modified>
  <cp:revision>3</cp:revision>
  <dc:subject/>
  <dc:title/>
</cp:coreProperties>
</file>