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94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4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RASEN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Spezial 50 – B&amp;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94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ASEN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Spezial 50 – B&amp;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838825</wp:posOffset>
                      </wp:positionV>
                      <wp:extent cx="5715000" cy="1485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B&amp;S XTE60 – 6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häu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tahlblech – 2 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0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äd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doppelt-kugelgelagert, Gummi 200 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2,6 cm – 11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xtr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Radschnellverstellun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17pt;mso-wrap-distance-left:9.05pt;mso-wrap-distance-right:9.05pt;mso-wrap-distance-top:0pt;mso-wrap-distance-bottom:0pt;margin-top:459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B&amp;S XTE60 – 6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häus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tahlblech – 2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0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äde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doppelt-kugelgelagert, Gummi 20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,6 cm – 11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tras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Radschnellverstellu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686435</wp:posOffset>
                      </wp:positionV>
                      <wp:extent cx="3770630" cy="46158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0630" cy="4615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585845" cy="452310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5845" cy="452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pt;height:363.45pt;mso-wrap-distance-left:9.05pt;mso-wrap-distance-right:9.05pt;mso-wrap-distance-top:0pt;mso-wrap-distance-bottom:0pt;margin-top:54.05pt;mso-position-vertical-relative:text;margin-left:9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585845" cy="45231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5845" cy="452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39845</wp:posOffset>
                      </wp:positionH>
                      <wp:positionV relativeFrom="paragraph">
                        <wp:posOffset>1715135</wp:posOffset>
                      </wp:positionV>
                      <wp:extent cx="1714500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495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35.05pt;mso-position-vertical-relative:text;margin-left:30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495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20:00Z</dcterms:created>
  <dc:creator>Roswitha</dc:creator>
  <dc:description/>
  <dc:language>en-US</dc:language>
  <cp:lastModifiedBy>Roswitha</cp:lastModifiedBy>
  <dcterms:modified xsi:type="dcterms:W3CDTF">2005-03-09T09:13:00Z</dcterms:modified>
  <cp:revision>4</cp:revision>
  <dc:subject/>
  <dc:title/>
</cp:coreProperties>
</file>