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4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Spezial 50 - Tecumse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4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Spezial 50 - Tecumse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838825</wp:posOffset>
                      </wp:positionV>
                      <wp:extent cx="5715000" cy="148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Tecumseh Centura40 – 4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blech – 2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, Gummi 20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,6 cm – 1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Radschnellverstellu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59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Tecumseh Centura40 – 4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blech – 2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, Gummi 2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,6 cm – 1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Radschnellverstell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72135</wp:posOffset>
                      </wp:positionV>
                      <wp:extent cx="3770630" cy="4615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461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45231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452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363.45pt;mso-wrap-distance-left:9.05pt;mso-wrap-distance-right:9.05pt;mso-wrap-distance-top:0pt;mso-wrap-distance-bottom:0pt;margin-top:45.0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45231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1715135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95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35.05pt;mso-position-vertical-relative:text;margin-left:3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95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0:00Z</dcterms:created>
  <dc:creator>Roswitha</dc:creator>
  <dc:description/>
  <dc:language>en-US</dc:language>
  <cp:lastModifiedBy>Roswitha</cp:lastModifiedBy>
  <dcterms:modified xsi:type="dcterms:W3CDTF">2005-03-09T09:13:00Z</dcterms:modified>
  <cp:revision>4</cp:revision>
  <dc:subject/>
  <dc:title/>
</cp:coreProperties>
</file>