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RASENMÄ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TM 47 L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RASENMÄ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TM 47 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5724525</wp:posOffset>
                      </wp:positionV>
                      <wp:extent cx="5715000" cy="16002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B&amp;S XM60 – 6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häu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Stah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47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öhenverstell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Zentr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rasfangvorricht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Gewe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Extr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Selbststarter ohne Akk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Zubehö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Quattromesse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26pt;mso-wrap-distance-left:9.05pt;mso-wrap-distance-right:9.05pt;mso-wrap-distance-top:0pt;mso-wrap-distance-bottom:0pt;margin-top:450.75pt;mso-position-vertical-relative:text;margin-left: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B&amp;S XM60 – 6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häus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Stah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47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öhenverstell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Zent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asfangvorricht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Gewe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xtras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Selbststarter ohne Ak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ubehö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Quattromess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035050</wp:posOffset>
                      </wp:positionV>
                      <wp:extent cx="4192905" cy="40811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2905" cy="408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4008120" cy="398843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8120" cy="3988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.15pt;height:321.35pt;mso-wrap-distance-left:9.05pt;mso-wrap-distance-right:9.05pt;mso-wrap-distance-top:0pt;mso-wrap-distance-bottom:0pt;margin-top:81.5pt;mso-position-vertical-relative:text;margin-left:9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4008120" cy="39884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8120" cy="398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6325</wp:posOffset>
                      </wp:positionH>
                      <wp:positionV relativeFrom="paragraph">
                        <wp:posOffset>1606550</wp:posOffset>
                      </wp:positionV>
                      <wp:extent cx="1714500" cy="8001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636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26.5pt;mso-position-vertical-relative:text;margin-left:28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636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22:00Z</dcterms:created>
  <dc:creator>Roswitha</dc:creator>
  <dc:description/>
  <dc:language>en-US</dc:language>
  <cp:lastModifiedBy>Roswitha</cp:lastModifiedBy>
  <dcterms:modified xsi:type="dcterms:W3CDTF">2005-03-09T09:42:00Z</dcterms:modified>
  <cp:revision>4</cp:revision>
  <dc:subject/>
  <dc:title/>
</cp:coreProperties>
</file>