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TM 53 S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TM 53 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495925</wp:posOffset>
                      </wp:positionV>
                      <wp:extent cx="5715000" cy="1831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83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XM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-Gang-Selbstfah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3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lbststarter ohne Akk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Quattromesser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44.25pt;mso-wrap-distance-left:9.05pt;mso-wrap-distance-right:9.05pt;mso-wrap-distance-top:0pt;mso-wrap-distance-bottom:0pt;margin-top:432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XM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-Gang-Selbstfah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lbststarter ohne Ak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Quattromesse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806450</wp:posOffset>
                      </wp:positionV>
                      <wp:extent cx="4192905" cy="4081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2905" cy="408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008120" cy="39884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8120" cy="398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15pt;height:321.35pt;mso-wrap-distance-left:9.05pt;mso-wrap-distance-right:9.05pt;mso-wrap-distance-top:0pt;mso-wrap-distance-bottom:0pt;margin-top:63.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008120" cy="39884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398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787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3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787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4:00Z</dcterms:created>
  <dc:creator>Roswitha</dc:creator>
  <dc:description/>
  <dc:language>en-US</dc:language>
  <cp:lastModifiedBy>Roswitha</cp:lastModifiedBy>
  <dcterms:modified xsi:type="dcterms:W3CDTF">2005-03-09T09:39:00Z</dcterms:modified>
  <cp:revision>4</cp:revision>
  <dc:subject/>
  <dc:title/>
</cp:coreProperties>
</file>