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585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8750</wp:posOffset>
                  </wp:positionH>
                  <wp:positionV relativeFrom="paragraph">
                    <wp:posOffset>3810</wp:posOffset>
                  </wp:positionV>
                  <wp:extent cx="6838950" cy="9972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997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715500</wp:posOffset>
                      </wp:positionV>
                      <wp:extent cx="30861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ie Abbildung kann ein Symbolfoto se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8pt;mso-wrap-distance-left:9.05pt;mso-wrap-distance-right:9.05pt;mso-wrap-distance-top:0pt;mso-wrap-distance-bottom:0pt;margin-top:76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Die Abbildung kann ein Symbolfoto se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71600</wp:posOffset>
                      </wp:positionV>
                      <wp:extent cx="4229100" cy="914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80" w:type="dxa"/>
                                    <w:jc w:val="left"/>
                                    <w:tblInd w:w="54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3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>Artike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HOCHGRASMÄH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 xml:space="preserve">Modell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  <w:t>Trimmer 5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72pt;mso-wrap-distance-left:9.05pt;mso-wrap-distance-right:9.05pt;mso-wrap-distance-top:0pt;mso-wrap-distance-bottom:0pt;margin-top:108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80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>Artik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HOCHGRASMÄ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 xml:space="preserve">Modell: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  <w:t>Trimmer 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70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23825</wp:posOffset>
                      </wp:positionV>
                      <wp:extent cx="61722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9.75pt" to="527.45pt,9.75pt" stroked="t" o:allowincell="t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123825</wp:posOffset>
                      </wp:positionV>
                      <wp:extent cx="3891915" cy="53492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1915" cy="5349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60"/>
                                    </w:rPr>
                                  </w:pPr>
                                  <w:r>
                                    <w:rPr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3707130" cy="525653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07130" cy="5256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.45pt;height:421.2pt;mso-wrap-distance-left:9.05pt;mso-wrap-distance-right:9.05pt;mso-wrap-distance-top:0pt;mso-wrap-distance-bottom:0pt;margin-top:9.75pt;mso-position-vertical-relative:text;margin-left:13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60"/>
                              </w:rPr>
                            </w:pPr>
                            <w:r>
                              <w:rPr>
                                <w:szCs w:val="60"/>
                              </w:rPr>
                              <w:drawing>
                                <wp:inline distT="0" distB="0" distL="0" distR="0">
                                  <wp:extent cx="3707130" cy="52565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7130" cy="525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6181725</wp:posOffset>
                      </wp:positionV>
                      <wp:extent cx="6057900" cy="102997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1029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820" w:type="dxa"/>
                                    <w:jc w:val="left"/>
                                    <w:tblInd w:w="35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0"/>
                                    <w:gridCol w:w="55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ot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  <w:t xml:space="preserve">Spectra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Leistun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5 P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Schnittbrei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50 c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Extra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Achse Verstellbar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7pt;height:81.1pt;mso-wrap-distance-left:9.05pt;mso-wrap-distance-right:9.05pt;mso-wrap-distance-top:0pt;mso-wrap-distance-bottom:0pt;margin-top:486.75pt;mso-position-vertical-relative:text;margin-left:3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82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tor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Spectra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eistung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5 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chnittbreite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50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xtras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Achse Verstellb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1838325</wp:posOffset>
                      </wp:positionV>
                      <wp:extent cx="1943100" cy="8001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color w:val="FF0000"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745,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63pt;mso-wrap-distance-left:9.05pt;mso-wrap-distance-right:9.05pt;mso-wrap-distance-top:0pt;mso-wrap-distance-bottom:0pt;margin-top:144.75pt;mso-position-vertical-relative:text;margin-left:1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color w:val="FF000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745,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n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8:25:00Z</dcterms:created>
  <dc:creator>Roswitha</dc:creator>
  <dc:description/>
  <dc:language>en-US</dc:language>
  <cp:lastModifiedBy>Roswitha</cp:lastModifiedBy>
  <dcterms:modified xsi:type="dcterms:W3CDTF">2005-03-09T11:25:00Z</dcterms:modified>
  <cp:revision>3</cp:revision>
  <dc:subject/>
  <dc:title/>
</cp:coreProperties>
</file>