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VERTIKUTIE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VT 4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VERTIKUTIE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VT 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953125</wp:posOffset>
                      </wp:positionV>
                      <wp:extent cx="571500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Honda GC1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angkor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99pt;mso-wrap-distance-left:9.05pt;mso-wrap-distance-right:9.05pt;mso-wrap-distance-top:0pt;mso-wrap-distance-bottom:0pt;margin-top:468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Honda GC1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angkor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263650</wp:posOffset>
                      </wp:positionV>
                      <wp:extent cx="3350260" cy="3846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3846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165475" cy="37541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39" r="-4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5475" cy="375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302.9pt;mso-wrap-distance-left:9.05pt;mso-wrap-distance-right:9.05pt;mso-wrap-distance-top:0pt;mso-wrap-distance-bottom:0pt;margin-top:99.5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165475" cy="3754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5475" cy="375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9494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7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53.5pt;mso-position-vertical-relative:text;margin-left:3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7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8:00Z</dcterms:created>
  <dc:creator>Roswitha</dc:creator>
  <dc:description/>
  <dc:language>en-US</dc:language>
  <cp:lastModifiedBy>Roswitha</cp:lastModifiedBy>
  <dcterms:modified xsi:type="dcterms:W3CDTF">2005-03-09T10:26:00Z</dcterms:modified>
  <cp:revision>4</cp:revision>
  <dc:subject/>
  <dc:title/>
</cp:coreProperties>
</file>