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VIPER x3.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VIPER x3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349250</wp:posOffset>
                      </wp:positionV>
                      <wp:extent cx="3522345" cy="24733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473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3806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94.75pt;mso-wrap-distance-left:9.05pt;mso-wrap-distance-right:9.05pt;mso-wrap-distance-top:0pt;mso-wrap-distance-bottom:0pt;margin-top:27.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380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209925</wp:posOffset>
                      </wp:positionV>
                      <wp:extent cx="2743200" cy="1714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9525" cy="18211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9525" cy="182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35pt;mso-wrap-distance-left:9.05pt;mso-wrap-distance-right:9.05pt;mso-wrap-distance-top:0pt;mso-wrap-distance-bottom:0pt;margin-top:252.75pt;mso-position-vertical-relative:text;margin-left:1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821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264150</wp:posOffset>
                      </wp:positionV>
                      <wp:extent cx="5715000" cy="1946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94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0 cm³ - 2 Ta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Leichtstartfunk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bgasa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reite Tragegurte für den bequemen Dauereinsa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Verlängerungen (750 o. 1500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eckensch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Motorsäg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fadenkop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53.25pt;mso-wrap-distance-left:9.05pt;mso-wrap-distance-right:9.05pt;mso-wrap-distance-top:0pt;mso-wrap-distance-bottom:0pt;margin-top:414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0 cm³ - 2 T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Leichtstartfunk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bgasa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reite Tragegurte für den bequemen Dauereins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Verlängerungen (750 o. 1500 m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eckensc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Motorsä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fadenkop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49450</wp:posOffset>
                      </wp:positionV>
                      <wp:extent cx="1828800" cy="8001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6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53.5pt;mso-position-vertical-relative:text;margin-left:2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6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8:00Z</dcterms:created>
  <dc:creator>Roswitha</dc:creator>
  <dc:description/>
  <dc:language>en-US</dc:language>
  <cp:lastModifiedBy>Roswitha</cp:lastModifiedBy>
  <dcterms:modified xsi:type="dcterms:W3CDTF">2005-03-09T13:56:00Z</dcterms:modified>
  <cp:revision>3</cp:revision>
  <dc:subject/>
  <dc:title/>
</cp:coreProperties>
</file>