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KEHRMASCHIN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WR 650 Akk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EHRMASCH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WR 650 Ak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77850</wp:posOffset>
                      </wp:positionV>
                      <wp:extent cx="3863340" cy="4489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3340" cy="448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678555" cy="43967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8555" cy="439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2pt;height:353.5pt;mso-wrap-distance-left:9.05pt;mso-wrap-distance-right:9.05pt;mso-wrap-distance-top:0pt;mso-wrap-distance-bottom:0pt;margin-top:4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678555" cy="4396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439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720850</wp:posOffset>
                      </wp:positionV>
                      <wp:extent cx="1600200" cy="800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4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135.5pt;mso-position-vertical-relative:text;margin-left:1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4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10225</wp:posOffset>
                      </wp:positionV>
                      <wp:extent cx="6054725" cy="1711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 V Permanentmagnet Gleichstrommo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tri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ür  L-/R-Lauf der Bür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rbeits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 - Polypropy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lächen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is zu 2000 m²/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Nur 25 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Cleanbag-Sammelbo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5pt;height:134.75pt;mso-wrap-distance-left:9.05pt;mso-wrap-distance-right:9.05pt;mso-wrap-distance-top:0pt;mso-wrap-distance-bottom:0pt;margin-top:441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 V Permanentmagnet Gleichstromm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rieb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ür  L-/R-Lauf der Bür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beitsbreit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 - Polypropy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ächenleist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is zu 2000 m²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Nur 2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Cleanbag-Sammel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1:00Z</dcterms:created>
  <dc:creator>Roswitha</dc:creator>
  <dc:description/>
  <dc:language>en-US</dc:language>
  <cp:lastModifiedBy>Roswitha</cp:lastModifiedBy>
  <dcterms:modified xsi:type="dcterms:W3CDTF">2005-03-09T12:37:00Z</dcterms:modified>
  <cp:revision>3</cp:revision>
  <dc:subject/>
  <dc:title/>
</cp:coreProperties>
</file>